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s Me, But Let Me Go</w:t>
      </w:r>
    </w:p>
    <w:p>
      <w:pPr>
        <w:pStyle w:val="Default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When I come to the end of the road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and the sun has set for me,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I want no tears in a  gloom filled room.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Why cry for a  soul set free?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Miss me a little, but not too much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and not with your head bowed low.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Remember the love that once we shared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Miss me, but let me go.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This is a journey we all must take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and each must take alone;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It’s all part of God’s perfect plan,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a step on the road to home.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When you are lonely and sick of heart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go to the friends we know.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Bury your sorrows in doing good,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Miss me, but let me go.</w:t>
      </w:r>
    </w:p>
    <w:p>
      <w:pPr>
        <w:pStyle w:val="Default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uthor unknown)</w:t>
      </w:r>
    </w:p>
    <w:sectPr>
      <w:type w:val="nextPage"/>
      <w:pgSz w:orient="landscape" w:w="16838" w:h="11906"/>
      <w:pgMar w:left="1440" w:right="1440" w:gutter="0" w:header="0" w:top="71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07:08:00Z</dcterms:created>
  <dc:creator>Paul Peverell</dc:creator>
  <dc:description/>
  <cp:keywords/>
  <dc:language>en-US</dc:language>
  <cp:lastModifiedBy>Paul Peverell</cp:lastModifiedBy>
  <cp:lastPrinted>2009-12-11T11:34:00Z</cp:lastPrinted>
  <dcterms:modified xsi:type="dcterms:W3CDTF">2009-12-11T11:35:00Z</dcterms:modified>
  <cp:revision>2</cp:revision>
  <dc:subject/>
  <dc:title>Miss Me, But Let Me Go</dc:title>
</cp:coreProperties>
</file>