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0"/>
        <w:rPr>
          <w:rStyle w:val="Emphasis"/>
          <w:rFonts w:ascii="Arial" w:hAnsi="Arial" w:eastAsia="Arial" w:cs="Arial"/>
          <w:i w:val="false"/>
          <w:i w:val="false"/>
          <w:iCs w:val="false"/>
        </w:rPr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Do not stand at my grave and weep; </w:t>
      </w:r>
    </w:p>
    <w:p>
      <w:pPr>
        <w:pStyle w:val="Normal"/>
        <w:keepLines w:val="false"/>
        <w:spacing w:before="0" w:after="0"/>
        <w:rPr/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I am not there. I do not sleep. </w:t>
        <w:br/>
        <w:t xml:space="preserve">I am a thousand winds that blow. </w:t>
        <w:br/>
        <w:t xml:space="preserve">I am the diamond glints on snow. </w:t>
        <w:br/>
        <w:t xml:space="preserve">I am the sunlight on ripened grain. </w:t>
        <w:br/>
        <w:t xml:space="preserve">I am the gentle autumn's rain. </w:t>
        <w:br/>
        <w:t xml:space="preserve">When you awaken in the morning's hush, </w:t>
        <w:br/>
        <w:t xml:space="preserve">I am the swift uplifting rush </w:t>
        <w:br/>
        <w:t xml:space="preserve">of quiet birds in circled flight. </w:t>
        <w:br/>
        <w:t xml:space="preserve">I am the soft stars that shine at night. </w:t>
        <w:br/>
        <w:t xml:space="preserve">Do not stand at my grave and cry. </w:t>
        <w:br/>
        <w:t xml:space="preserve">I am not there. I do not die. 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  <w:ind w:left="360" w:hanging="360"/>
    </w:pPr>
    <w:rPr/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  <w:ind w:left="360" w:hanging="36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before="0" w:after="0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  <w:ind w:left="360" w:hanging="360"/>
    </w:pPr>
    <w:rPr/>
  </w:style>
  <w:style w:type="paragraph" w:styleId="FirstLineIndent">
    <w:name w:val="Body Text First Indent"/>
    <w:basedOn w:val="Normal"/>
    <w:pPr>
      <w:spacing w:before="0" w:after="0"/>
      <w:ind w:left="0" w:firstLine="72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  <w:ind w:left="360" w:hanging="36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