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rFonts w:cs="Arial" w:ascii="Arial" w:hAnsi="Arial"/>
          <w:b/>
        </w:rPr>
        <w:t>Canny Yatton</w:t>
      </w:r>
      <w:r>
        <w:rPr>
          <w:rFonts w:cs="Arial" w:ascii="Arial" w:hAnsi="Arial"/>
        </w:rPr>
        <w:t xml:space="preserve"> </w:t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Nestled ‘neath the Cleveland Hill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O’er looked by Roseberry Topping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here lies the village of my dreams</w:t>
      </w:r>
    </w:p>
    <w:p>
      <w:pPr>
        <w:pStyle w:val="DefaultText"/>
        <w:rPr/>
      </w:pPr>
      <w:r>
        <w:rPr>
          <w:rFonts w:cs="Arial" w:ascii="Arial" w:hAnsi="Arial"/>
        </w:rPr>
        <w:t>And a childhood half forgotten.</w:t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Encompassed by the lonely dale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ith windswept moor and heathe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Its grace the beauty of our land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 heritage to treasure.</w:t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ith its village green and winding stream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It sets the Yorkshire pattern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nd is known throughout this wild north land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s dear old Canny Yatton.</w:t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It has an ancient church and monument</w:t>
      </w:r>
    </w:p>
    <w:p>
      <w:pPr>
        <w:pStyle w:val="DefaultText"/>
        <w:rPr/>
      </w:pPr>
      <w:r>
        <w:rPr>
          <w:rFonts w:cs="Arial" w:ascii="Arial" w:hAnsi="Arial"/>
        </w:rPr>
        <w:t>To its son who was a sailo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 waterfall and a Quaker School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ith its own historic flavour.</w:t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In its village club or friendly pub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You tarry at your leisure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ith a pace of life that’s free from stres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o ‘bide there is a pleasure.</w:t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So I’ll spend my few remaining year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midst these kindly Yorkshire folk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Whose doughty seed brought forth a breed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Like the hardy English Oak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nd when at last they find my bone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In a grave that’s long forgotten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t least they’ll know I had my wish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nd died in ............</w:t>
        <w:tab/>
        <w:t>Canny Yatton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- by Ray Kappes</w:t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9-06-17T06:50:00Z</dcterms:created>
  <dc:creator>Paul Peverell</dc:creator>
  <dc:description/>
  <cp:keywords/>
  <dc:language>en-US</dc:language>
  <cp:lastModifiedBy>Paul Peverell</cp:lastModifiedBy>
  <cp:lastPrinted>2010-06-21T11:29:00Z</cp:lastPrinted>
  <dcterms:modified xsi:type="dcterms:W3CDTF">2010-06-21T10:29:00Z</dcterms:modified>
  <cp:revision>4</cp:revision>
  <dc:subject/>
  <dc:title/>
</cp:coreProperties>
</file>