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ggested Funeral Hym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ide with me, fast falls event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 things bright and beautifu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eluia! sing to Jesu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mazing Grace, how sweet the s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d did those feet in ancient tim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 still my soul, the Lord is on your s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lest are the pure in he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ar Lord and Father of manki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ernal Father Strong to sav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reat is thy faithfulness, O God my Fath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uide to be, O thou great Redeem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ow sweet the name of Jesus soun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heard the voice of Jesus sa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mortal invisible, God only w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heavenly love abid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su, lover of my sou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ust as I am, without one pl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d us, heavenly Father, lead 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rd of all hopefuln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ve Divine, all loves excell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ve’s redeeming work is d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ke me a channel of your pe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rning has broken, like the first mor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w thank we all our Go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God, our help in ages pas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Jesus, I have promise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Lord my God, when I in awesome wond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love that wilt not let me 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n a hill far away stood an old rugged Cros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aise my Soul, the King of Heav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k of ages, cleft for m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day thou gavest, Lord, is ende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King of Love my Shepherd 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Lord's my Shepherd I'll not w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trife is o’er, the battle w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re is a green hill far awa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ine be the glory risen conquering 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 God be the glory, great things he had d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en I survey the wondrous Cross</w:t>
      </w:r>
    </w:p>
    <w:sectPr>
      <w:type w:val="nextPage"/>
      <w:pgSz w:orient="landscape" w:w="16838" w:h="11906"/>
      <w:pgMar w:left="902" w:right="1077" w:gutter="0" w:header="0" w:top="899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6:00Z</dcterms:created>
  <dc:creator>Paul Peverell</dc:creator>
  <dc:description/>
  <cp:keywords/>
  <dc:language>en-US</dc:language>
  <cp:lastModifiedBy>Paul Peverell</cp:lastModifiedBy>
  <dcterms:modified xsi:type="dcterms:W3CDTF">2010-11-16T11:35:00Z</dcterms:modified>
  <cp:revision>4</cp:revision>
  <dc:subject/>
  <dc:title>Suggested Funeral Hym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